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车坊实验小学 向应聘者保证：为您保守个人机密！</w:t>
            </w:r>
          </w:p>
          <w:p>
            <w:pPr>
              <w:pStyle w:val="Normal"/>
              <w:ind w:firstLine="631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Administrator</cp:lastModifiedBy>
  <cp:lastPrinted>2011-03-21T14:55:00Z</cp:lastPrinted>
  <dcterms:modified xsi:type="dcterms:W3CDTF">2021-04-08T09:05:44Z</dcterms:modified>
  <cp:revision>21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