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06"/>
        <w:gridCol w:w="684"/>
        <w:gridCol w:w="734"/>
        <w:gridCol w:w="108"/>
        <w:gridCol w:w="554"/>
        <w:gridCol w:w="432"/>
        <w:gridCol w:w="251"/>
        <w:gridCol w:w="578"/>
        <w:gridCol w:w="574"/>
        <w:gridCol w:w="84"/>
        <w:gridCol w:w="1362"/>
        <w:gridCol w:w="1134"/>
        <w:gridCol w:w="1456"/>
      </w:tblGrid>
      <w:tr>
        <w:trPr>
          <w:trHeight w:val="601" w:hRule="atLeast"/>
        </w:trPr>
        <w:tc>
          <w:tcPr>
            <w:tcW w:w="1063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南京审计大学金审学院公开招聘人员报名表及资格审查表</w:t>
            </w:r>
          </w:p>
        </w:tc>
      </w:tr>
      <w:tr>
        <w:trPr>
          <w:trHeight w:val="5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序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聘用单位填报）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0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应聘人员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蓝底或红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冠电子照片（大小不得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育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职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址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所在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职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书情况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其他证书情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硕士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担任学生干部经历以及获奖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止时间、单位名称、担任职务和获奖励等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成果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张三，李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三角地区产教融合的现实困境及模式选择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J]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经济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北大核心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与江苏省哲学社会科学基金项目：江苏省苏北地区土地流转的现状、政策组合与对策措施研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.12-2018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已结题，第一参与人。</w:t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理由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工作单位、职务职称等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（是否接受岗位调剂等）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各二级学院（部）收到的应聘简历经人事部门资格审查通过后进入正常面试考核环节。</w:t>
      </w:r>
    </w:p>
    <w:p>
      <w:pPr>
        <w:pStyle w:val="Normal"/>
        <w:rPr/>
      </w:pPr>
      <w:r>
        <w:rPr/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912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诚信声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本人已认真阅读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公告等政策文件，确认符合报名条件的基本要求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80" w:hanging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本人承诺填写的各项个人信息均准确、真实，毕业证书、学位证书、职称证书、身份证等证件的原件均符合国家规定且真实、有效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面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严格遵守考场规则，不请人代考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签名：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二级部门审核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52:00Z</dcterms:created>
  <dc:creator>402</dc:creator>
  <dc:description/>
  <cp:keywords/>
  <dc:language>en-US</dc:language>
  <cp:lastModifiedBy>成黎花（人事代理）</cp:lastModifiedBy>
  <cp:lastPrinted>2015-12-10T11:03:00Z</cp:lastPrinted>
  <dcterms:modified xsi:type="dcterms:W3CDTF">2011-04-06T08:52:00Z</dcterms:modified>
  <cp:revision>2</cp:revision>
  <dc:subject/>
  <dc:title>南京审计大学金审学院公开招聘人员报名表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