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4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连云港徐圩新区社会事业局所属学校</w:t>
      </w:r>
      <w:r>
        <w:rPr>
          <w:rFonts w:eastAsia="方正小标宋_GBK" w:cs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新教师面试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考生新冠肺炎疫情防控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1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连云港徐圩新区社会事业局所属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招聘新教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新冠肺炎疫情防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告知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溘冼_GB2312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right="339" w:hanging="0"/>
      <w:jc w:val="right"/>
      <w:rPr>
        <w:rFonts w:eastAsia="仿宋_GB2312;仿宋"/>
        <w:sz w:val="28"/>
        <w:szCs w:val="20"/>
      </w:rPr>
    </w:pPr>
    <w:r>
      <w:rPr>
        <w:rFonts w:eastAsia="仿宋_GB2312;仿宋"/>
        <w:sz w:val="2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0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right="339" w:hanging="0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0"/>
                      </w:rPr>
                      <w:t xml:space="preserve">  </w:t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t>—</w:t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0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仿宋_GB2312;仿宋" w:cs="Times New Roman"/>
                        <w:sz w:val="28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2:00Z</dcterms:created>
  <dc:creator>下一站</dc:creator>
  <dc:description/>
  <dc:language>en-US</dc:language>
  <cp:lastModifiedBy>A_Clockwork_Orange_Bigfish</cp:lastModifiedBy>
  <cp:lastPrinted>2021-08-30T16:06:00Z</cp:lastPrinted>
  <dcterms:modified xsi:type="dcterms:W3CDTF">2021-09-08T01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231CF6AA43329D2E335E444FFEF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9155837_cloud</vt:lpwstr>
  </property>
</Properties>
</file>